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lote 05 (01/05/2020 a 31/05/2020) do Edital 01/2020 para declarar INDEFERIDAS as propostas abaixo. As propostas</w:t>
      </w:r>
      <w:r>
        <w:rPr>
          <w:b/>
          <w:bCs/>
          <w:u w:val="single"/>
        </w:rPr>
        <w:t xml:space="preserve"> INDEFERIDAS poderão ser objeto de recurso administrativo protocolado a partir do dia 29/11/2021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POSTAS DE ACORDO </w:t>
      </w:r>
      <w:r>
        <w:rPr/>
        <w:t>INDEFERIDAS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89"/>
        <w:gridCol w:w="1989"/>
        <w:gridCol w:w="1701"/>
        <w:gridCol w:w="3118"/>
        <w:gridCol w:w="3261"/>
      </w:tblGrid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6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IO DUTRA DE MORA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1.190.718-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pendente nos embargos.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PAULA RODRIGUES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4.777.698-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pendente nos embargos.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GARIDA MARIA RODRIGUES DE BAR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9.527.488-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pendente nos embargos.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VID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0.027.008-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pendente nos embargo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3:00Z</dcterms:created>
  <dc:creator>d849053</dc:creator>
  <dc:description/>
  <dc:language>en-US</dc:language>
  <cp:lastModifiedBy>Beatriz Fernandes da Costa</cp:lastModifiedBy>
  <dcterms:modified xsi:type="dcterms:W3CDTF">2021-11-29T14:03:00Z</dcterms:modified>
  <cp:revision>2</cp:revision>
  <dc:subject/>
  <dc:title/>
</cp:coreProperties>
</file>